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 xml:space="preserve">V.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3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2.11.2017 r. w postępowaniu o udzielenie zamówienia prowadzonego w trybie przetargu nieograniczonego               na dostawę materiałów do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Papier, włóknina, torby, torebki do sterylizacj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0 293,59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Toruńskie Zakłady Materiałów Opatrunkowych S.A.                           ul. Żółkiewskiego 20/26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 335,1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nformer Med. Sp. z o.o.                     </w:t>
            </w:r>
            <w:r>
              <w:rPr>
                <w:b w:val="false"/>
                <w:sz w:val="22"/>
                <w:szCs w:val="22"/>
              </w:rPr>
              <w:t>ul. Winogrady 118, 61-626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 433,4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3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2.11.2017 r. w postępowaniu o udzielenie zamówienia prowadzonego w trybie przetargu nieograniczonego               na dostawę materiałów do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 – Rękawy do sterylizacj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3 457,2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uńskie Zakłady Materiałów Opatrunkowych S.A.                           ul. Żółkiewskiego 20/26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 500,4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3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2.11.2017 r. w postępowaniu o udzielenie zamówienia prowadzonego w trybie przetargu nieograniczonego               na dostawę materiałów do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 – Testy biologiczn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8 097,6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</w:t>
            </w: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3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2.11.2017 r. w postępowaniu o udzielenie zamówienia prowadzonego w trybie przetargu nieograniczonego               na dostawę materiałów do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4 – Testy do sterylizacj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6 314,1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dia – Med Sp. z o.o.                       ul. Promienistych 7, 31-481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 741,3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ajowe Towarzystwo Gospodarcze Semigat S A                                        ul. Ratuszowa 11, 03-450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 095,7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3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2.11.2017 r. w postępowaniu o udzielenie zamówienia prowadzonego w trybie przetargu nieograniczonego               na dostawę materiałów do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5 – Materiały pomocnicze do sterylizacj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5 347,8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3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2.11.2017 r. w postępowaniu o udzielenie zamówienia prowadzonego w trybie przetargu nieograniczonego               na dostawę materiałów do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6 – Materiały do sterylizacji: etykiety, taśmy, plomb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6 283,3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no – Med Sp. z o.o.                         ul. Kolejowa 24, 55-081 Miet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206,6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3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2.11.2017 r. w postępowaniu o udzielenie zamówienia prowadzonego w trybie przetargu nieograniczonego               na dostawę materiałów do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7 – Metkownica i etykiet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2 099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 xml:space="preserve">Informer Med. Sp. z o.o.                     </w:t>
            </w:r>
            <w:r>
              <w:rPr>
                <w:b w:val="false"/>
                <w:sz w:val="22"/>
                <w:szCs w:val="22"/>
              </w:rPr>
              <w:t>ul. Winogrady 118, 61-626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 559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ajowe Towarzystwo Gospodarcze Semigat S A                                        ul. Ratuszowa 11, 03-450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375,5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mkanikula</cp:lastModifiedBy>
  <cp:lastPrinted>2017-05-26T14:24:00Z</cp:lastPrinted>
  <dcterms:modified xsi:type="dcterms:W3CDTF">2017-11-22T12:52:00Z</dcterms:modified>
  <cp:revision>75</cp:revision>
  <dc:subject/>
  <dc:title>oznaczenie sprawy</dc:title>
</cp:coreProperties>
</file>